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31.01.2022                                                             </w:t>
        <w:tab/>
        <w:tab/>
        <w:t xml:space="preserve"> 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31:209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публичных слушаний по вопросам предоставления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7.12.2021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01.2022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331:209, общей площадью 456 кв.м., расположенного по адресу: обл. Новосибирская, г. Бердск, Некоммерческое общество садоводов «Мичуринец», пер. Больничный, 48 - «Для ведения личного подсобного хозяйства (приусадебный земельный участок)» кодовое обозначение 2.2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Е.А.Шестер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11:00Z</dcterms:created>
  <dc:creator>K36-Kulieva</dc:creator>
  <dc:description/>
  <dc:language>en-US</dc:language>
  <cp:lastModifiedBy>Ленточка</cp:lastModifiedBy>
  <cp:lastPrinted>2021-12-20T15:26:00Z</cp:lastPrinted>
  <dcterms:modified xsi:type="dcterms:W3CDTF">2022-02-04T02:11:00Z</dcterms:modified>
  <cp:revision>2</cp:revision>
  <dc:subject/>
  <dc:title/>
</cp:coreProperties>
</file>